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b/>
        </w:rPr>
        <w:t>Excluding BMR units</w:t>
      </w:r>
    </w:p>
    <w:p>
      <w:pPr>
        <w:pStyle w:val="Normal"/>
        <w:rPr>
          <w:sz w:val="6"/>
          <w:szCs w:val="6"/>
        </w:rPr>
      </w:pPr>
      <w:r>
        <w:rPr/>
        <w:t>If you have income- or age-based housing programs (such as below market rate, affordable housing, Section 8 and senior housing), you need to flag these units in Yardi so they do not display on your community website or ILS’s.</w:t>
      </w:r>
    </w:p>
    <w:p>
      <w:pPr>
        <w:pStyle w:val="Normal"/>
        <w:numPr>
          <w:ilvl w:val="0"/>
          <w:numId w:val="1"/>
        </w:numPr>
        <w:rPr/>
      </w:pPr>
      <w:r>
        <w:rPr/>
        <w:t>Within Yardi, go to the Community Manager or Assistant Manager Dashboard.  From the side menu on the left, Unit Pricing</w:t>
      </w:r>
      <w:r>
        <w:rPr>
          <w:rFonts w:eastAsia="Wingdings" w:cs="Wingdings" w:ascii="Wingdings" w:hAnsi="Wingdings"/>
        </w:rPr>
        <w:t></w:t>
      </w:r>
      <w:r>
        <w:rPr/>
        <w:t>Update Portal Unit Display</w:t>
      </w:r>
      <w:r>
        <w:rPr>
          <w:rFonts w:eastAsia="Wingdings" w:cs="Wingdings" w:ascii="Wingdings" w:hAnsi="Wingdings"/>
        </w:rPr>
        <w:t></w:t>
      </w:r>
      <w:r>
        <w:rPr/>
        <w:t>Update Unit Display</w:t>
      </w:r>
    </w:p>
    <w:p>
      <w:pPr>
        <w:pStyle w:val="Normal"/>
        <w:numPr>
          <w:ilvl w:val="0"/>
          <w:numId w:val="1"/>
        </w:numPr>
        <w:rPr/>
      </w:pPr>
      <w:r>
        <w:rPr/>
        <w:t>Enter your community at the top of the scre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</w:rPr>
        <w:t>If your income-/age-based units are always the same units</w:t>
      </w:r>
      <w:r>
        <w:rPr/>
        <w:t>, choose the “All” option under “Show Units.” Click “Preview.” (If your units do not remain the same, skip to step 4 below.)</w:t>
        <w:br/>
        <w:br/>
        <w:t>You will see a list of all units at your community. Click the “Do not show” checkbox next to your income-/age-based units. Click “Save” when complete. You will not have to return to this screen and complete this setup again unless these units change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70C0"/>
        </w:rPr>
        <w:t>If your income-/age-based units vary based on availability/applicant preference</w:t>
      </w:r>
      <w:r>
        <w:rPr/>
        <w:t xml:space="preserve">, choose the “Avail. only” option for “Show Units.” Click “Preview.” This will display a list of available units at your community. </w:t>
        <w:br/>
        <w:br/>
        <w:t xml:space="preserve">Choose the “Do not show” checkbox for units are currently reserved for applicants with that meet specific income- or age-based criteria. Click “Save” when complete. 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  <w:t xml:space="preserve">You must continue to update this list every time a BMR unit becomes available. </w:t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" w:hAnsi="Garamond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56:00Z</dcterms:created>
  <dc:creator>mdombeck</dc:creator>
  <dc:description/>
  <dc:language>en-US</dc:language>
  <cp:lastModifiedBy>ctrindell</cp:lastModifiedBy>
  <dcterms:modified xsi:type="dcterms:W3CDTF">2014-12-22T19:56:00Z</dcterms:modified>
  <cp:revision>2</cp:revision>
  <dc:subject/>
  <dc:title/>
</cp:coreProperties>
</file>