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crete paving repairs</w:t>
      </w:r>
    </w:p>
    <w:p>
      <w:pPr>
        <w:pStyle w:val="Normal"/>
        <w:rPr>
          <w:b/>
          <w:b/>
          <w:bCs/>
          <w:sz w:val="24"/>
          <w:szCs w:val="24"/>
        </w:rPr>
      </w:pPr>
      <w:r>
        <w:rPr>
          <w:b/>
          <w:bCs/>
          <w:sz w:val="24"/>
          <w:szCs w:val="24"/>
        </w:rPr>
      </w:r>
    </w:p>
    <w:p>
      <w:pPr>
        <w:pStyle w:val="Normal"/>
        <w:rPr>
          <w:rFonts w:ascii="Arial" w:hAnsi="Arial" w:cs="Arial"/>
          <w:sz w:val="24"/>
        </w:rPr>
      </w:pPr>
      <w:r>
        <w:rPr>
          <w:rFonts w:cs="Arial" w:ascii="Arial" w:hAnsi="Arial"/>
          <w:sz w:val="24"/>
        </w:rPr>
        <w:t>The intent of this project is to remove and replace the existing concrete paving specified for replacement.  These areas have been noted either on the attached site map or the list of areas.</w:t>
      </w:r>
    </w:p>
    <w:p>
      <w:pPr>
        <w:pStyle w:val="Normal"/>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Contractor shall saw cut all concrete areas to be broken out (unless there is an existing appropriate control joint) to insure a clean break to the undamaged concrete. The Contractor will use a "wet" concrete saw for concrete cutting.  All dust/wash sludge shall be contained and cleaned up on a daily basis. </w:t>
      </w:r>
    </w:p>
    <w:p>
      <w:pPr>
        <w:pStyle w:val="Normal"/>
        <w:tabs>
          <w:tab w:val="clear" w:pos="720"/>
          <w:tab w:val="left" w:pos="-720" w:leader="none"/>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tractor shall remove all broken concrete off-site daily or to a stockpile location approved by the Project Manager.</w:t>
      </w:r>
    </w:p>
    <w:p>
      <w:pPr>
        <w:pStyle w:val="Normal"/>
        <w:tabs>
          <w:tab w:val="clear" w:pos="720"/>
          <w:tab w:val="left" w:pos="-720" w:leader="none"/>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tractor shall mechanically compact all areas to receive new concrete and provide a leveling bed of crusher run gravel as required to maintain a uniform concrete thickness of 6” upon placement of the concrete.</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crete mix shall consist of 4000 psi concrete (at age twenty eight days) with 5% air entrainment.</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tractor shall also supply and install #3 reinforcing bars @ 16” on center each way, centered in the concrete slab.   (Dumpster areas shall be reinforced with #4 R. B. at 12” o. c. each way)</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tractor shall provide and install 3/8” reinforcing bar dowels at each edge of the repair area securely anchoring the "new" areas to the "old" existing areas.  The dowels shall be 18” long and embedded approximately 9” into the existing concrete.</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The concrete finish shall be "medium broom" unless otherwise stated.</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 xml:space="preserve">The Contractor should make allowance for temperatures that may effect the proper curing of the concrete work.  Adequate barricades shall be provided by the Contractor to insure safety of the residents and adequate protection of the work until such time as it has cured.  The Contractor shall remain with the Work or provide sufficient protection to prevent any vandalism of the concrete until such time as it has fully set. </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ny work deemed unsatisfactory by the Project Manager shall be removed and replaced at no additional expense to the Owner.</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 xml:space="preserve">The locations of the concrete areas to be included in this area have been numbered and identified on Exhibits B.  Sizes listed are approximate and it shall be the responsibility of the contractor to verify dimensions in the field. </w:t>
      </w:r>
    </w:p>
    <w:p>
      <w:pPr>
        <w:pStyle w:val="Normal"/>
        <w:tabs>
          <w:tab w:val="clear" w:pos="720"/>
          <w:tab w:val="left" w:pos="-720" w:leader="none"/>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Concrete Work – Paving areas (Exhibit B)</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szCs w:val="24"/>
    </w:rPr>
  </w:style>
  <w:style w:type="paragraph" w:styleId="BodyTextIndent2">
    <w:name w:val="Body Text Indent 2"/>
    <w:basedOn w:val="Normal"/>
    <w:qFormat/>
    <w:pPr>
      <w:ind w:left="360"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5:00Z</dcterms:created>
  <dc:creator>Equity Residential Properties Trust</dc:creator>
  <dc:description/>
  <cp:keywords/>
  <dc:language>en-US</dc:language>
  <cp:lastModifiedBy>Yasmin Khalil</cp:lastModifiedBy>
  <cp:lastPrinted>2001-07-30T13:23:00Z</cp:lastPrinted>
  <dcterms:modified xsi:type="dcterms:W3CDTF">2007-07-06T19:05:00Z</dcterms:modified>
  <cp:revision>2</cp:revision>
  <dc:subject/>
  <dc:title>DIVISION 1 GENERAL REQUIREMENTS</dc:title>
</cp:coreProperties>
</file>