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21723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ilroad tie retaining wall replac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cope of work includes removal and replacement of railroad tie retaining walls and installation of  guard rail fenc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  <w:tab/>
        <w:t xml:space="preserve">Remove existing walls as shown on the attached site plan and dispose of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debris in containers provided by the contractor.  All debris shall b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d to a designated storage area on a daily bas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  <w:tab/>
        <w:t>Regrade area as required for installation of new w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</w:t>
        <w:tab/>
        <w:t xml:space="preserve">Construct new retaining walls with #1 railroad ties.  Deadmen shall b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ced at 8’– 8” on center, every other row.  Deadmen length shall b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qual to the height of the wall or 4’-0”, minimum.  All walls require at least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 row of deadmen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  <w:tab/>
        <w:t xml:space="preserve">Each end of the railroad tie shall be fastened with a minimum of 4-60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on nails, two side nailed and two end nai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</w:t>
        <w:tab/>
        <w:t xml:space="preserve">The back face of all walls shall be lined with a continuous layer of filter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</w:t>
        <w:tab/>
        <w:t xml:space="preserve">A minimum, one foot wide by 18” high layer of gravel shall be installe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ind all new walls.  All soils shall be compacted during the construction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 wall to prevent future settlement of the so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</w:t>
        <w:tab/>
        <w:t xml:space="preserve">Notify onsite management of any damaged sprinkler lines or utilities to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ow for repair prior to backfilling.  The contractor is responsible for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ing all repai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</w:t>
        <w:tab/>
        <w:t xml:space="preserve">Backfill and fine grade all disturbed or damaged areas with topsoil an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</w:t>
        <w:tab/>
        <w:t xml:space="preserve">All retaining walls over 48” in height require a 48” high guard rail fence.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uard rail fence can be constructed with 4”x4” Pressure treated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ern Pine or Douglas Fir posts at 8’-0” on center with two (2)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izontal rails spaced at 24” on center or as specified by the Project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00:00Z</dcterms:created>
  <dc:creator>Equity Residential Properties Trust</dc:creator>
  <dc:description/>
  <cp:keywords/>
  <dc:language>en-US</dc:language>
  <cp:lastModifiedBy>Yasmin Khalil</cp:lastModifiedBy>
  <dcterms:modified xsi:type="dcterms:W3CDTF">2007-07-06T19:00:00Z</dcterms:modified>
  <cp:revision>2</cp:revision>
  <dc:subject/>
  <dc:title>DIVISION 1 GENERAL REQUIREMENTS</dc:title>
</cp:coreProperties>
</file>