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b/>
      </w: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Heading1"/>
        <w:rPr>
          <w:sz w:val="20"/>
        </w:rPr>
      </w:pPr>
      <w:r>
        <w:rPr>
          <w:sz w:val="20"/>
        </w:rPr>
      </w:r>
    </w:p>
    <w:p>
      <w:pPr>
        <w:pStyle w:val="Normal"/>
        <w:rPr>
          <w:sz w:val="20"/>
        </w:rPr>
      </w:pPr>
      <w:r>
        <w:rPr>
          <w:sz w:val="20"/>
        </w:rPr>
      </w:r>
    </w:p>
    <w:p>
      <w:pPr>
        <w:pStyle w:val="Normal"/>
        <w:rPr/>
      </w:pPr>
      <w:r>
        <w:rPr/>
      </w:r>
    </w:p>
    <w:p>
      <w:pPr>
        <w:pStyle w:val="Heading1"/>
        <w:jc w:val="center"/>
        <w:rPr>
          <w:sz w:val="20"/>
        </w:rPr>
      </w:pPr>
      <w:r>
        <w:rPr>
          <w:sz w:val="20"/>
        </w:rPr>
        <w:t>WATER HEATER REPLACEMENT</w:t>
      </w:r>
    </w:p>
    <w:p>
      <w:pPr>
        <w:pStyle w:val="Normal"/>
        <w:tabs>
          <w:tab w:val="clear" w:pos="720"/>
          <w:tab w:val="left" w:pos="-720" w:leader="none"/>
        </w:tabs>
        <w:suppressAutoHyphens w:val="true"/>
        <w:spacing w:lineRule="atLeast" w:line="240"/>
        <w:jc w:val="both"/>
        <w:rPr>
          <w:rFonts w:ascii="Arial" w:hAnsi="Arial" w:cs="Arial"/>
          <w:spacing w:val="-3"/>
          <w:sz w:val="20"/>
          <w:szCs w:val="24"/>
        </w:rPr>
      </w:pPr>
      <w:r>
        <w:rPr>
          <w:rFonts w:cs="Arial" w:ascii="Arial" w:hAnsi="Arial"/>
          <w:spacing w:val="-3"/>
          <w:sz w:val="20"/>
          <w:szCs w:val="24"/>
        </w:rPr>
      </w:r>
    </w:p>
    <w:p>
      <w:pPr>
        <w:pStyle w:val="Heading2"/>
        <w:rPr/>
      </w:pPr>
      <w:r>
        <w:rPr/>
        <w:t>SCOPE OF WORK</w:t>
      </w:r>
    </w:p>
    <w:p>
      <w:pPr>
        <w:pStyle w:val="Normal"/>
        <w:tabs>
          <w:tab w:val="clear" w:pos="720"/>
          <w:tab w:val="center" w:pos="4680" w:leader="none"/>
        </w:tabs>
        <w:suppressAutoHyphens w:val="true"/>
        <w:spacing w:lineRule="atLeast" w:line="240"/>
        <w:jc w:val="both"/>
        <w:rPr>
          <w:rFonts w:ascii="Arial" w:hAnsi="Arial" w:cs="Arial"/>
          <w:spacing w:val="-3"/>
          <w:szCs w:val="24"/>
        </w:rPr>
      </w:pPr>
      <w:r>
        <w:rPr>
          <w:rFonts w:cs="Arial" w:ascii="Arial" w:hAnsi="Arial"/>
          <w:spacing w:val="-3"/>
          <w:szCs w:val="24"/>
        </w:rPr>
        <w:tab/>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supply all labor, materials (except water heater), tools and equipment necessary to complete the project according to the specifications attached hereto.</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obtain all necessary permits, licenses and inspections and provide Owner with all notices, necessary and incidental, for completion of the work.</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work diligently to complete this work in a professional manner.  Contractor shall shut-down gas service or disconnect all electrical connections using lock-out-tag-out procedures; shut off water service and drain water heater into the closest toilet or bath tub using a leak free garden hose (bleed off system pressure from a sink or tub outlet); and disconnect temperature, flue and pressure piping, controls, and water lines from existing water heater. The existing heater should be removed carefully, with precautions taken not to spill water within the apartment and should be disposed of offsite in a legal dumpsite.</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place the water heater with a new unit supplied by the property. Property is responsible to inspect each heater for damage from shipping. Contractor will report any heater damage prior to moving the equipment.  If damage is found Contractor will report it immediately to the Project Manger.  If no damage is found all responsibility is on the Contractor.</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fit all piping with new connections, as required, to tie back into the existing piping (flex piping from existing piping to heater inlet and outlet connections). All connections, as required, shall be soldered with 95/5 and shall be pressure checked for leaks. If the isolation valve on the cold water supply to the water heater is not a full port ball valve it is to be replace with a new full port ball valve. All new valve connections, where the incoming line is attached to a new ball valve, will use compression fittings to eliminate bursting of PB Lines. If piping materials is something other than copper then contractor is to follow pipe assembly procedures as specified by the manufacturer including allowing sufficient drying time for glued joint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Where local codes mandate, Contractor is to provide code approved seismic strapping of new water heater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inspect, where existing, leak containment pans and report pans that appear not to be reusable to Owner’s Representativ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Flue pipe is to be inspected when existing pipe is to be reused for correct sizing and soundness of condition.</w:t>
      </w:r>
    </w:p>
    <w:p>
      <w:pPr>
        <w:pStyle w:val="Normal"/>
        <w:tabs>
          <w:tab w:val="clear" w:pos="720"/>
          <w:tab w:val="left" w:pos="-720" w:leader="none"/>
          <w:tab w:val="left" w:pos="0"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Gas piping connections are to be leak-checked prior to firing new heater.</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fill new heater and inspect heater and piping for leaks.</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pipe new relief valves to drain lines or into containment pans.</w:t>
      </w:r>
    </w:p>
    <w:p>
      <w:pPr>
        <w:pStyle w:val="Normal"/>
        <w:tabs>
          <w:tab w:val="left" w:pos="-720" w:leader="none"/>
          <w:tab w:val="left" w:pos="0" w:leader="none"/>
          <w:tab w:val="left" w:pos="720" w:leader="none"/>
        </w:tabs>
        <w:suppressAutoHyphens w:val="true"/>
        <w:spacing w:lineRule="atLeast" w:line="240"/>
        <w:ind w:left="720" w:hanging="45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is to monitor firing of heater and is to set the thermostat on the heater so that the supply temperature of the water does not exceed 125 degrees F.</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It is the responsibility of the Contractor to inspect all drain and T&amp;P valves for leaks. </w:t>
      </w:r>
    </w:p>
    <w:p>
      <w:pPr>
        <w:pStyle w:val="Normal"/>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Contractor shall enter each apartment unit after water heater replacement to bleed off air that may have become trapped in the lines so as to prevent air locks and physically check the temperature and possible pipe freezing.  </w:t>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 xml:space="preserve">The date of installation and initials of the installer shall be marked on each unit with permanent marker.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Upon satisfactory completion and final acceptance by the designated Project Administrator, Contractor shall provide a one- (1) year parts and labor guarantee and will provide the necessary paperwork for extended warranties on the heater.</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20"/>
          <w:tab w:val="left" w:pos="-720" w:leader="none"/>
          <w:tab w:val="left" w:pos="36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t>Contractor shall respond immediately to any leaks from completed work. Heater is to be isolated from the water supply and repairs are to be completed within the same working day. In the event the problem is related to the integrity of a new water heater, the heater is to be removed and labeled in permanent marker with the apartment from which it was removed and to the suspected problem.</w:t>
      </w:r>
    </w:p>
    <w:p>
      <w:pPr>
        <w:pStyle w:val="Normal"/>
        <w:tabs>
          <w:tab w:val="clear" w:pos="720"/>
          <w:tab w:val="left" w:pos="-720" w:leader="none"/>
        </w:tabs>
        <w:suppressAutoHyphens w:val="true"/>
        <w:spacing w:lineRule="atLeast" w:line="240"/>
        <w:ind w:left="360" w:hanging="360"/>
        <w:jc w:val="both"/>
        <w:rPr>
          <w:rFonts w:ascii="Arial" w:hAnsi="Arial" w:cs="Arial"/>
          <w:spacing w:val="-3"/>
          <w:szCs w:val="24"/>
        </w:rPr>
      </w:pPr>
      <w:r>
        <w:rPr>
          <w:rFonts w:cs="Arial" w:ascii="Arial" w:hAnsi="Arial"/>
          <w:spacing w:val="-3"/>
          <w:szCs w:val="24"/>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spacing w:val="-3"/>
      <w:sz w:val="22"/>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Arial" w:hAnsi="Arial" w:cs="Arial"/>
      <w:b/>
      <w:bCs/>
      <w:spacing w:val="-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7:00Z</dcterms:created>
  <dc:creator>Equity Residential Properties</dc:creator>
  <dc:description/>
  <cp:keywords/>
  <dc:language>en-US</dc:language>
  <cp:lastModifiedBy>Yasmin Khalil</cp:lastModifiedBy>
  <cp:lastPrinted>2001-09-14T10:42:00Z</cp:lastPrinted>
  <dcterms:modified xsi:type="dcterms:W3CDTF">2007-07-06T18:57:00Z</dcterms:modified>
  <cp:revision>2</cp:revision>
  <dc:subject/>
  <dc:title/>
</cp:coreProperties>
</file>