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sphalt patching</w:t>
      </w:r>
    </w:p>
    <w:p>
      <w:pPr>
        <w:pStyle w:val="Normal"/>
        <w:rPr>
          <w:rFonts w:ascii="Arial" w:hAnsi="Arial" w:cs="Arial"/>
          <w:b/>
          <w:b/>
          <w:sz w:val="24"/>
          <w:u w:val="single"/>
        </w:rPr>
      </w:pPr>
      <w:r>
        <w:rPr>
          <w:rFonts w:cs="Arial" w:ascii="Arial" w:hAnsi="Arial"/>
          <w:b/>
          <w:sz w:val="24"/>
          <w:u w:val="single"/>
        </w:rPr>
        <w:t>INFRARED HEATING (Heat)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truck mounted or trailer mounted equipment that has a minimum heating surface of 5’ x 7’  specifically manufactured for infrared asphalt repairs.  Infrared patching shall only be used in locations with good base and no signs of deterioration of the subgrade.  (ie; no deep rutting or holes in the aspha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ove any standing water and insure the surface is completely dry.  Clean area of all loose deb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ition infrared unit over area to be patched approximately 6-8 inches away from the ground and parallel to the surface.  Heat asphalt surface to approximately 300 degrees Fahrenheit or until asphalt is soft.  Scarify surface and remove approximately 1 (one) inch of existing top layer of asphalt.  Apply a rejuvenating agent, such as “Reclamite”, to the aspha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stall new hot mix hot laid asphalt that has a maximum aggregate size of ¾” from a heated hopper that meets current department of transportation specifications.   Rake new asphalt and smooth to level and remove loose rock areas “rock gardens”.  Compact heated area so that it is level and flush with adjacent surfaces with a vibratory steel drum roller. Pinch seams and cross roll until compaction of 92% Standard Density is achie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repair area consists of more than one patch then overlap heated area by approximately 6 (six) inches into the previous infrared pat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3:00Z</dcterms:created>
  <dc:creator>Equity Residential Properties</dc:creator>
  <dc:description/>
  <cp:keywords/>
  <dc:language>en-US</dc:language>
  <cp:lastModifiedBy>Yasmin Khalil</cp:lastModifiedBy>
  <dcterms:modified xsi:type="dcterms:W3CDTF">2007-07-06T18:53:00Z</dcterms:modified>
  <cp:revision>2</cp:revision>
  <dc:subject/>
  <dc:title>INFRARED HEATING (Heat) :</dc:title>
</cp:coreProperties>
</file>